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0" w:hanging="0"/>
        <w:rPr/>
      </w:pPr>
      <w:r>
        <w:rPr/>
      </w:r>
    </w:p>
    <w:p>
      <w:pPr>
        <w:pStyle w:val="Normal"/>
        <w:rPr/>
      </w:pPr>
      <w:r>
        <w:rPr/>
        <w:t>Temeljem članka 18. stavak 1. Zakona o proračunu („Narodne novine broj 144/21“  ) i članka 22. Statuta općine Rugvica („Službeni glasnik općine Rugvica“ broj 3/18, 2/21 ), Općinsko vijeće općine Rugvica na svojoj 29. sjednici održanoj 05.12.2024.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 xml:space="preserve">o izvršavanju  Proračuna Općine Rugvica </w:t>
      </w:r>
    </w:p>
    <w:p>
      <w:pPr>
        <w:pStyle w:val="Normal"/>
        <w:jc w:val="center"/>
        <w:rPr/>
      </w:pPr>
      <w:r>
        <w:rPr>
          <w:b/>
        </w:rPr>
        <w:t>za 202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 OPĆE ODRED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om se Odlukom uređuje struktura prihoda, primitaka , rashoda i izdataka  Proračuna Općine Rugvica za 2025. godinu i njegovo izvršavanje, opseg zaduživanja, upravljanje imovinom, prava i obveze onih udruga građana, ustanova , kao i fizičkih osoba kojima se sredstva dotiraju iz proračuna Općine Rugvica i prava i obveze proračunskog korisnika, korištenje vlastitih prihoda korisnika Proračuna te druga pitanja u vezi s izvršavanjem Proračuna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</w:t>
      </w:r>
      <w:r>
        <w:rPr/>
        <w:t>II    SADRŽAJ PRORAČU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račun se sastoji od općeg i posebnog dijela. Opći dio proračuna čini </w:t>
      </w:r>
    </w:p>
    <w:p>
      <w:pPr>
        <w:pStyle w:val="Normal"/>
        <w:ind w:firstLine="708"/>
        <w:jc w:val="both"/>
        <w:rPr/>
      </w:pPr>
      <w:r>
        <w:rPr/>
        <w:t xml:space="preserve">-Sažetak Računa prihoda i rashoda i Računa financiranja </w:t>
      </w:r>
    </w:p>
    <w:p>
      <w:pPr>
        <w:pStyle w:val="Normal"/>
        <w:ind w:firstLine="708"/>
        <w:jc w:val="both"/>
        <w:rPr/>
      </w:pPr>
      <w:r>
        <w:rPr/>
        <w:t xml:space="preserve">- Račun prihoda  i rashoda i Račun financiranja. </w:t>
      </w:r>
    </w:p>
    <w:p>
      <w:pPr>
        <w:pStyle w:val="Normal"/>
        <w:ind w:firstLine="708"/>
        <w:jc w:val="both"/>
        <w:rPr/>
      </w:pPr>
      <w:r>
        <w:rPr/>
        <w:t>Posebni dio proračuna sastoji se od plana rashoda i izdataka iskazanih po organizacijskoj klasifikaciji, izvorima financiranja i ekonomskoj klasifikaciji, raspoređenih u programe koji se sastoje od aktivnosti i projekata.</w:t>
      </w:r>
    </w:p>
    <w:p>
      <w:pPr>
        <w:pStyle w:val="Normal"/>
        <w:ind w:firstLine="708"/>
        <w:jc w:val="both"/>
        <w:rPr/>
      </w:pPr>
      <w:r>
        <w:rPr/>
        <w:t>Sastavni dio proračuna za 2025. godinu su podudarni podaci za 2024. godinu, te projekcije za 2026. i 2027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III IZVRŠAVANJE PRORAČU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račun se izvršava u skladu s raspoloživim sredstvima i dospjelim obveza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ski načelnik te čelnik proračunskog korisnika odgovorni su za planiranje i izvršavanje svog dijela Proračuna odnosno financijskog pla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redstva planirana na osnovnim računima 372 i 381 raspoređuje općinski načelnik sukladno dinamici pritjecanja proračunskih sredstava za financiranje programa javnih potreba udruga građana.</w:t>
      </w:r>
    </w:p>
    <w:p>
      <w:pPr>
        <w:pStyle w:val="Normal"/>
        <w:ind w:firstLine="708"/>
        <w:jc w:val="center"/>
        <w:rPr/>
      </w:pPr>
      <w:r>
        <w:rPr/>
        <w:t>Članak 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računski korisnik smije proračunska sredstva koristiti samo za namjene koje su određene Proračunom i to do visine odobrenih sredstava utvrđene u njegovom Posebnom dijelu.</w:t>
      </w:r>
    </w:p>
    <w:p>
      <w:pPr>
        <w:pStyle w:val="Normal"/>
        <w:jc w:val="both"/>
        <w:rPr/>
      </w:pPr>
      <w:r>
        <w:rPr/>
        <w:t>Proračunskim sredstvima proračunski korisnik se smije koristiti samo do visine planiranih sredstava po načelu dobrog financijskog upravljanja, odnosno načelima ekonomičnosti, učinkovitosti i djelotvornosti.</w:t>
      </w:r>
    </w:p>
    <w:p>
      <w:pPr>
        <w:pStyle w:val="Normal"/>
        <w:ind w:firstLine="708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računski korisnik izuzet je od obveze uplate ostvarenih vlastitih prihoda i namjenskih prihoda i primitaka u Proračun jer nisu stvoreni informacijski uvjeti za praćenje prihoda proračunskog korisnika i izvršavanje rashoda  iz tih iz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iz stavka 1. ovog članka planiraju se u financijskom planu proračunskog korisnika i uplaćuju na njegov račun, a mogu se koristiti isključivo za namjene utvrđene tim financijskim planom, do iznosa ostvaren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računski korisnik tijekom godine obvezan je o ostvarivanju i trošenju prihoda izvještavati Službu za financije JUO Općine Rugvica, jer će se podaci o njihovom ostvarenju i trošenju uključiti u polugodišnji i godišnji izvještaj o izvršenju Proračuna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risnici dotacija iz proračuna dužni  su izraditi Godišnji obračun i  Financijske izvještaje sukladno Pravilniku o izvještavanju u neprofitnom računovodstvu i registru neprofitnih organizacija i  dostaviti ih JUO Općine Rugvica  do kraja siječnja tekuće godine za prethodnu godinu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V OPSEG ZADUŽIVANJA I JAMSTAV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9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  <w:t>Odluku o zaduživanju uzimanjem kredita, zajma ili izdavanjem vrijednosnih papira za investicije koje se  financiranju iz Proračuna Općine Rugvica donosi Općinsko vijeće.</w:t>
      </w:r>
    </w:p>
    <w:p>
      <w:pPr>
        <w:pStyle w:val="Normal"/>
        <w:rPr/>
      </w:pPr>
      <w:r>
        <w:rPr/>
        <w:t>Pravne osobe u većinskom vlasništvu ili suvlasništvu jedinica lokalne i područne (regionalne) samouprave i ustanove čiji je osnivač Općina, ne mogu se dugoročno zaduživati ( osim kratkoročno kod poslovnih banaka radi otklanjanja nelikvidnosti) bez prethodne suglasnosti Općinskog vijeća, sukladnom pozitivnim propisima i općim aktima Općine.</w:t>
      </w:r>
    </w:p>
    <w:p>
      <w:pPr>
        <w:pStyle w:val="Normal"/>
        <w:rPr/>
      </w:pPr>
      <w:r>
        <w:rPr/>
        <w:t>Općina Rugvica može se kratkoročno zadužiti najduže 12 mjeseci.</w:t>
      </w:r>
    </w:p>
    <w:p>
      <w:pPr>
        <w:pStyle w:val="Normal"/>
        <w:rPr/>
      </w:pPr>
      <w:r>
        <w:rPr/>
        <w:t xml:space="preserve">Općina Rugvica može se dugoročno zadužiti samo za investiciju koja se financira iz Proračuna, a koju potvrdi Općinsko vijeće uz suglasnost Vlade, a na prijedlog ministra financija. O otplati zajmova općina Rugvica dužna je izvještavati </w:t>
      </w:r>
    </w:p>
    <w:p>
      <w:pPr>
        <w:pStyle w:val="Normal"/>
        <w:rPr/>
      </w:pPr>
      <w:r>
        <w:rPr/>
        <w:t>Ministarstvo financija unutar proračunske godine, tromjesečno, do 10. u mjesecu za prethodno izvještajno razdoblje.</w:t>
      </w:r>
    </w:p>
    <w:p>
      <w:pPr>
        <w:pStyle w:val="Normal"/>
        <w:rPr/>
      </w:pPr>
      <w:r>
        <w:rPr/>
        <w:t>U 2025. godini očekuje se novo kreditno zaduženje u iznosu 398.168,43 eura za financiranje investicija- otkup parcele za izgradnju Sportsko – rekreacijskog centra u Rugv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2025. godine ne predviđa se izdavanje jamstava Proračuna po bilo kojoj osnov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Članak 10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ljem dugoročnog kreditnog zaduženja Proračunom je predviđeno praćenje glavnice i kamata za otplatu istih. </w:t>
      </w:r>
    </w:p>
    <w:p>
      <w:pPr>
        <w:pStyle w:val="Normal"/>
        <w:rPr/>
      </w:pPr>
      <w:r>
        <w:rPr/>
        <w:tab/>
        <w:t>Slijedom realiziranog kreditnog zaduženja, očekivani iznos duga na kraju 2025. godine iznositi će 1.600.000,00 eura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</w:t>
      </w:r>
      <w:r>
        <w:rPr/>
        <w:t>V   UPRAVLJANJE IMOVINOM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</w:t>
      </w:r>
      <w:r>
        <w:rPr/>
        <w:t>Članak 11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  <w:t>Raspoloživim novčanim sredstvima na računu Proračuna upravlja općinski načelnik poštujući načela sigurnosti, likvidnosti i isplativosti ulaganja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</w:t>
      </w:r>
      <w:r>
        <w:rPr/>
        <w:t>Članak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proračunske zalihe Proračuna koriste se za financiranje rashoda nastalih pri otklanjaju posljedica elementarnih nepogoda, epidemija, ekoloških i ostalih nepredvidivih nesreća odnosno izvanrednih događaja tijekom godine, u ukupnom iznosu od 13.272,28 eura.</w:t>
      </w:r>
    </w:p>
    <w:p>
      <w:pPr>
        <w:pStyle w:val="Normal"/>
        <w:rPr/>
      </w:pPr>
      <w:r>
        <w:rPr/>
        <w:t>O korištenju proračunske zalihe odlučuje Općinski načel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ZAVRŠNE ODRED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ko se tijekom proračunske godine, zbog izvanrednih okolnosti, povećaju rashodi i izdaci odnosno smanje prihodi i primici, Proračun odnosno financijski plan proračunskog korisnika moraju se uravnotežiti novim prihodima i primicima odnosno smanjenjem predviđenih rashoda i izdataka.</w:t>
      </w:r>
    </w:p>
    <w:p>
      <w:pPr>
        <w:pStyle w:val="Normal"/>
        <w:rPr/>
      </w:pPr>
      <w:r>
        <w:rPr/>
        <w:t xml:space="preserve">Uravnoteženje Proračuna odnosno financijskog plana provodi se tijekom proračunske godine </w:t>
      </w:r>
    </w:p>
    <w:p>
      <w:pPr>
        <w:pStyle w:val="Normal"/>
        <w:rPr/>
      </w:pPr>
      <w:r>
        <w:rPr/>
        <w:t>Izmjenama i dopunama Proračuna i financijskog plana proračunskog korisnika prema postupku za donošenje proračuna i financijskog p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račun se izvršava do 31. prosinca 2025 godine.</w:t>
      </w:r>
    </w:p>
    <w:p>
      <w:pPr>
        <w:pStyle w:val="Normal"/>
        <w:rPr/>
      </w:pPr>
      <w:r>
        <w:rPr/>
        <w:t>Sredstva namjenskih prihoda i primitaka koja nisu iskorištena tijekom 2025.godine, prenose se u proračun naredne godin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Članak 15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  <w:t>Ova Odluka stupa na snagu danom objave, a primjenjivati  će se od 01. siječnja 2025. godine.</w:t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LASA: 400-01/24-01/06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URBROJ: 238-26-24-3</w:t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262626"/>
        </w:rPr>
        <w:t xml:space="preserve">      </w:t>
      </w:r>
      <w:r>
        <w:rPr>
          <w:color w:val="262626"/>
        </w:rPr>
        <w:t>U Rugvici,  05.12.2024.</w:t>
        <w:tab/>
        <w:tab/>
        <w:tab/>
        <w:tab/>
        <w:t xml:space="preserve">                      PREDSJEDNIK</w:t>
      </w:r>
    </w:p>
    <w:p>
      <w:pPr>
        <w:pStyle w:val="Normal"/>
        <w:rPr/>
      </w:pPr>
      <w:r>
        <w:rPr>
          <w:color w:val="262626"/>
        </w:rPr>
        <w:tab/>
        <w:tab/>
        <w:tab/>
        <w:tab/>
        <w:tab/>
        <w:tab/>
        <w:tab/>
        <w:tab/>
        <w:t xml:space="preserve">      OPĆINSKOG VIJEĆA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ab/>
        <w:tab/>
        <w:tab/>
        <w:tab/>
        <w:tab/>
        <w:tab/>
        <w:tab/>
        <w:tab/>
        <w:t xml:space="preserve">               Nenad Jakš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4:00Z</dcterms:created>
  <dc:creator>Korisnik</dc:creator>
  <dc:description/>
  <cp:keywords/>
  <dc:language>en-US</dc:language>
  <cp:lastModifiedBy>Ana</cp:lastModifiedBy>
  <cp:lastPrinted>2022-11-15T13:34:00Z</cp:lastPrinted>
  <dcterms:modified xsi:type="dcterms:W3CDTF">2024-12-11T13:47:00Z</dcterms:modified>
  <cp:revision>6</cp:revision>
  <dc:subject/>
  <dc:title/>
</cp:coreProperties>
</file>